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ak jsem k tomu dospěl…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Na počátku všeho byl reflektor. Tento objekt vznikl seskládáním jednoduchých geometrických útvarů (hlavně válců) + použitím booleovských operací a objektu pole pro nohy reflektoru. Nic složitého. Až na kabel </w:t>
      </w:r>
      <w:r>
        <w:rPr>
          <w:rFonts w:eastAsia="Wingdings" w:cs="Wingdings" w:ascii="Wingdings" w:hAnsi="Wingdings"/>
        </w:rPr>
        <w:t></w:t>
      </w:r>
      <w:r>
        <w:rPr/>
        <w:t>, br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fázi vznikl talíř pro mé ufony. Nejspíš jsem se ale nedal tou nejlepší cestou – opět jsem použil booleovské operace na rotační tělesa + využil pole pro nohy talíře a světýlka po ob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přišla asi ta nejtěžší část – modelování ufonů. Tyto postavičky vznikly použitím HyperNURBS + symetrie aplikováním nejprve na plošné polygonální objekty tvořící profil postaviček , které byly následně vytaženy do prostoru pomocí nástroje ma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ec udělat povrch planety Mars – použil jsem k tomu program Terragen, z něhož jsem vyexportoval terén pro Cinemu. Pak už jen dodělat vesmír a 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9:00Z</dcterms:created>
  <dc:creator>Jura</dc:creator>
  <dc:description/>
  <cp:keywords/>
  <dc:language>en-US</dc:language>
  <cp:lastModifiedBy>Jura</cp:lastModifiedBy>
  <dcterms:modified xsi:type="dcterms:W3CDTF">2007-05-03T20:46:00Z</dcterms:modified>
  <cp:revision>1</cp:revision>
  <dc:subject/>
  <dc:title>Jak jsem k tomu dospěl…</dc:title>
</cp:coreProperties>
</file>